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eAsm   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anyone who uses the HighSoft Devpac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o use the fantastic editor DME.  The only draw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was actully assembling was a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use within D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DmeAsm.  DmeAsm is a CLI command file that takes your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a parameter and opens a window similar to the Assem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Devpac (Genam2) and gives similar options. 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ight forward for anyone who uses Devpac.  If no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hen the window will still open and you can supply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aunched the source file will be showing in the Sourc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fault save filename (source less all after the . 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gadget.  These can be changed if you wish.  The StdOu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 you can supply a file to save the output from Genim2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is a set of six gadgets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/Debug</w:t>
        <w:tab/>
        <w:t>-</w:t>
        <w:tab/>
        <w:t>assemble then launch metascope with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scope</w:t>
        <w:tab/>
        <w:t>-</w:t>
        <w:tab/>
        <w:t>launch metascop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Run</w:t>
        <w:tab/>
        <w:tab/>
        <w:t>-</w:t>
        <w:tab/>
        <w:t>Assemble then execu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  <w:tab/>
        <w:tab/>
        <w:t>-</w:t>
        <w:tab/>
        <w:t>ex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  <w:tab/>
        <w:tab/>
        <w:t>-</w:t>
        <w:tab/>
        <w:t>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 </w:t>
        <w:tab/>
        <w:t>-</w:t>
        <w:tab/>
        <w:t>just assemb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used from within DME as the Author kindly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with a $filename option.  To use it is simple, just make a sma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ME .edrc file to add a menu option.  With this fil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.edrc file (the one I use).  Down the bottom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 entry.  This launches DmeAsm when the menu opti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s then please write to me, I have enclosed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omba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4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076 358539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6 358522 FAX or WO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